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привреду, регионални развој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трговину, туризам и енерге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93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 септембар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. СЕДНИЦУ ОДБОРА ЗА ПРИВРЕДУ, РЕГИОНАЛН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АЗВОЈ, ТРГОВИНУ, ТУРИЗАМ И ЕНЕРГЕТИК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РЕДУ,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6. СЕПТЕМБАР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СА ПОЧЕТКОМ У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Предлога закона о управљању привредним друштвима која су у власништву Републике Србије у појединостима, који је поднела Влада (број 011-1487/23 од 3. августа 2023. године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  <w:tab/>
      </w:r>
    </w:p>
    <w:p>
      <w:pPr>
        <w:pStyle w:val="ListParagraph"/>
        <w:tabs>
          <w:tab w:val="clear" w:pos="720"/>
          <w:tab w:val="left" w:pos="0" w:leader="none"/>
          <w:tab w:val="left" w:pos="432" w:leader="none"/>
          <w:tab w:val="left" w:pos="1620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мр Дејан Раденковић, с.р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276" w:right="141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20"/>
      <w:sz w:val="24"/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5:00Z</dcterms:created>
  <dc:creator>Katarina Terzic</dc:creator>
  <dc:description/>
  <cp:keywords/>
  <dc:language>en-US</dc:language>
  <cp:lastModifiedBy>Aleksandra Balac</cp:lastModifiedBy>
  <cp:lastPrinted>2021-02-10T12:06:00Z</cp:lastPrinted>
  <dcterms:modified xsi:type="dcterms:W3CDTF">2023-09-05T12:53:00Z</dcterms:modified>
  <cp:revision>4</cp:revision>
  <dc:subject/>
  <dc:title/>
</cp:coreProperties>
</file>